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Глава четырнадцатая. Становление гарема или Начало семейной жизни.</w:t>
      </w:r>
    </w:p>
    <w:p>
      <w:pPr>
        <w:pStyle w:val="Normal"/>
        <w:rPr>
          <w:b/>
          <w:b/>
        </w:rPr>
      </w:pPr>
      <w:r>
        <w:rPr>
          <w:b/>
        </w:rPr>
      </w:r>
    </w:p>
    <w:p>
      <w:pPr>
        <w:pStyle w:val="Normal"/>
        <w:rPr/>
      </w:pPr>
      <w:r>
        <w:rPr/>
        <w:t>Хлопнула дверь, и Мудя вынужденно отвлекся от своих мыслей.</w:t>
      </w:r>
    </w:p>
    <w:p>
      <w:pPr>
        <w:pStyle w:val="Normal"/>
        <w:rPr/>
      </w:pPr>
      <w:r>
        <w:rPr/>
        <w:t xml:space="preserve">– </w:t>
      </w:r>
      <w:r>
        <w:rPr/>
        <w:t>Алина, это ты? – спокойным голосом спросил он.</w:t>
      </w:r>
    </w:p>
    <w:p>
      <w:pPr>
        <w:pStyle w:val="Normal"/>
        <w:rPr/>
      </w:pPr>
      <w:r>
        <w:rPr/>
        <w:t xml:space="preserve">– </w:t>
      </w:r>
      <w:r>
        <w:rPr/>
        <w:t>Да, – буркнуло уебище. Сбросила одежду и прошла к себе в комнату, демонстративно закрыв дверь.</w:t>
      </w:r>
    </w:p>
    <w:p>
      <w:pPr>
        <w:pStyle w:val="Normal"/>
        <w:rPr/>
      </w:pPr>
      <w:r>
        <w:rPr/>
        <w:t xml:space="preserve">– </w:t>
      </w:r>
      <w:r>
        <w:rPr/>
        <w:t>Алина, мне нужно с тобой поговорить, – сказал Муд, войдя к ней.</w:t>
      </w:r>
    </w:p>
    <w:p>
      <w:pPr>
        <w:pStyle w:val="Normal"/>
        <w:rPr/>
      </w:pPr>
      <w:r>
        <w:rPr/>
        <w:t xml:space="preserve">– </w:t>
      </w:r>
      <w:r>
        <w:rPr/>
        <w:t>Уже поговорил, – огрызнулась ебанутая, даже не посмотрев в его сторону.</w:t>
      </w:r>
    </w:p>
    <w:p>
      <w:pPr>
        <w:pStyle w:val="Normal"/>
        <w:rPr/>
      </w:pPr>
      <w:r>
        <w:rPr/>
        <w:t xml:space="preserve">– </w:t>
      </w:r>
      <w:r>
        <w:rPr/>
        <w:t>Хорошо. Извини, я был не прав, – начал он. – Теперь у нас с тобой все будет по-другому, если ты мне поможешь.</w:t>
      </w:r>
    </w:p>
    <w:p>
      <w:pPr>
        <w:pStyle w:val="Normal"/>
        <w:rPr/>
      </w:pPr>
      <w:r>
        <w:rPr/>
        <w:t xml:space="preserve">– </w:t>
      </w:r>
      <w:r>
        <w:rPr/>
        <w:t>В чем? – спросила Алина.</w:t>
      </w:r>
    </w:p>
    <w:p>
      <w:pPr>
        <w:pStyle w:val="Normal"/>
        <w:rPr/>
      </w:pPr>
      <w:r>
        <w:rPr/>
        <w:t xml:space="preserve">– </w:t>
      </w:r>
      <w:r>
        <w:rPr/>
        <w:t>Понимаешь, если ты хочешь от меня хорошего отношения к тебе, – продолжал урод, – ты должна понимать, что любой мужчина любит, когда его женщина, девушка опрятно выглядит.</w:t>
      </w:r>
    </w:p>
    <w:p>
      <w:pPr>
        <w:pStyle w:val="Normal"/>
        <w:rPr/>
      </w:pPr>
      <w:r>
        <w:rPr/>
        <w:t xml:space="preserve">– </w:t>
      </w:r>
      <w:r>
        <w:rPr/>
        <w:t>А я что? – огрызнулась дура. – Плохо выгляжу?</w:t>
      </w:r>
    </w:p>
    <w:p>
      <w:pPr>
        <w:pStyle w:val="Normal"/>
        <w:rPr/>
      </w:pPr>
      <w:r>
        <w:rPr/>
        <w:t xml:space="preserve">– </w:t>
      </w:r>
      <w:r>
        <w:rPr/>
        <w:t>Не то, чтобы плохо… – еле сдержался от смеха Мудя. – Если ты будешь соблюдать элементарные средства гигиены, ну, например, мыться, чистить зубы и прочее, то, думаю, мы будем ладить с тобой.</w:t>
      </w:r>
    </w:p>
    <w:p>
      <w:pPr>
        <w:pStyle w:val="Normal"/>
        <w:rPr/>
      </w:pPr>
      <w:r>
        <w:rPr/>
        <w:t xml:space="preserve">– </w:t>
      </w:r>
      <w:r>
        <w:rPr/>
        <w:t>Да пошел ты на хуй! – завопила дура. – Хочу и не моюсь, понял?!</w:t>
      </w:r>
    </w:p>
    <w:p>
      <w:pPr>
        <w:pStyle w:val="Normal"/>
        <w:rPr/>
      </w:pPr>
      <w:r>
        <w:rPr/>
        <w:t xml:space="preserve">– </w:t>
      </w:r>
      <w:r>
        <w:rPr/>
        <w:t>А ну заткнись! – охуел Мудя. – Я с тобой по-хорошему хотел договориться… Но, раз ты не понимаешь, то, видимо, придется по-плохому.</w:t>
      </w:r>
    </w:p>
    <w:p>
      <w:pPr>
        <w:pStyle w:val="Normal"/>
        <w:rPr/>
      </w:pPr>
      <w:r>
        <w:rPr/>
        <w:t>«Ты че это распсиховался опять? – услышал Мудя голос духовной совести. – Что ты только что обещал Учителю?»</w:t>
      </w:r>
    </w:p>
    <w:p>
      <w:pPr>
        <w:pStyle w:val="Normal"/>
        <w:rPr/>
      </w:pPr>
      <w:r>
        <w:rPr/>
        <w:t>«Блядь, опять я уснул, – признался себе Муд. – Ладно, сейчас все исправлю. Буду стараться быть осознанным».</w:t>
      </w:r>
    </w:p>
    <w:p>
      <w:pPr>
        <w:pStyle w:val="Normal"/>
        <w:rPr/>
      </w:pPr>
      <w:r>
        <w:rPr/>
        <w:t xml:space="preserve">– </w:t>
      </w:r>
      <w:r>
        <w:rPr/>
        <w:t>Прости, – отдышавшись, выдавил придурок. – Я просто еще не привык к тому, что кто-то может командовать мной. Конечно, ты можешь не мыться и все такое, но пойми, что я не только ради себя об этом прошу, а в первую очередь ради тебя. Если ты не будешь мыться, у тебя заведутся вши и другие неприятные болезни.</w:t>
      </w:r>
    </w:p>
    <w:p>
      <w:pPr>
        <w:pStyle w:val="Normal"/>
        <w:rPr/>
      </w:pPr>
      <w:r>
        <w:rPr/>
        <w:t xml:space="preserve">– </w:t>
      </w:r>
      <w:r>
        <w:rPr/>
        <w:t>Ты че, блядь, лекцию мне надумал читать? – усмехнулась Алина, снимая носки. От ее действа невыносимая вонь ударила Муде в нос.</w:t>
      </w:r>
    </w:p>
    <w:p>
      <w:pPr>
        <w:pStyle w:val="Normal"/>
        <w:rPr/>
      </w:pPr>
      <w:r>
        <w:rPr/>
        <w:t xml:space="preserve">– </w:t>
      </w:r>
      <w:r>
        <w:rPr/>
        <w:t>Видимо, уже нет, – заткнув нос, сказал он и выбежал из комнаты.</w:t>
      </w:r>
    </w:p>
    <w:p>
      <w:pPr>
        <w:pStyle w:val="Normal"/>
        <w:rPr/>
      </w:pPr>
      <w:r>
        <w:rPr/>
        <w:t>«Наконец-то, до этого долбоеба хоть что-то дошло, – обрадовалась дебильная, выковыривая указательным пальцем всякую парашу, забившуюся между короткими пальцами вонючих ног. – Я добьюсь своего! Он так втюрится в меня, что на коленях будет ползать!»</w:t>
      </w:r>
    </w:p>
    <w:p>
      <w:pPr>
        <w:pStyle w:val="Normal"/>
        <w:rPr/>
      </w:pPr>
      <w:r>
        <w:rPr/>
        <w:t xml:space="preserve">Постепенно у «молодоженов» отношения стали налаживаться. Конечно, не все гладко проходило… Мудя пытался спокойно объяснить Алине, что надо наряжаться, краситься, жить по режиму и тому подобное. Но дура огрызалась, отказываясь подчиняться. Мудя же в свою очередь набрасывался на нее с кулаками, но вовремя вспоминал навет Гуру Рулона и тут же исправлялся. Просил у уебища прощения, после чего она выполняла все его пожелания. </w:t>
      </w:r>
    </w:p>
    <w:p>
      <w:pPr>
        <w:pStyle w:val="Normal"/>
        <w:rPr/>
      </w:pPr>
      <w:r>
        <w:rPr/>
        <w:t xml:space="preserve">А через неделю этих неравных боев Алина и вовсе потеряла охоту спорить с Мудозвоном, превратившись в покладистую овцу. Дура решила, что можно расслабиться и стать свиньей. Зато Мудя, воспользовавшись этим, начал снова на нее орать, гонять и пиздить. Впрочем, Алине это даже нравилось. </w:t>
      </w:r>
    </w:p>
    <w:p>
      <w:pPr>
        <w:pStyle w:val="Normal"/>
        <w:rPr/>
      </w:pPr>
      <w:r>
        <w:rPr/>
        <w:t xml:space="preserve">– </w:t>
      </w:r>
      <w:r>
        <w:rPr/>
        <w:t>Нихуя, как у вас чисто! – удивилась Дырка, войдя в Мудину конуру.</w:t>
      </w:r>
    </w:p>
    <w:p>
      <w:pPr>
        <w:pStyle w:val="Normal"/>
        <w:rPr/>
      </w:pPr>
      <w:r>
        <w:rPr/>
        <w:t xml:space="preserve">– </w:t>
      </w:r>
      <w:r>
        <w:rPr/>
        <w:t>Живем, не жалуемся, – ответил дурак.</w:t>
      </w:r>
    </w:p>
    <w:p>
      <w:pPr>
        <w:pStyle w:val="Normal"/>
        <w:rPr/>
      </w:pPr>
      <w:r>
        <w:rPr/>
        <w:t xml:space="preserve">– </w:t>
      </w:r>
      <w:r>
        <w:rPr/>
        <w:t>А где Алина? – поинтересовалась она.</w:t>
      </w:r>
    </w:p>
    <w:p>
      <w:pPr>
        <w:pStyle w:val="Normal"/>
        <w:rPr/>
      </w:pPr>
      <w:r>
        <w:rPr/>
        <w:t xml:space="preserve">– </w:t>
      </w:r>
      <w:r>
        <w:rPr/>
        <w:t xml:space="preserve">На кухне, – ответил Муд. </w:t>
      </w:r>
    </w:p>
    <w:p>
      <w:pPr>
        <w:pStyle w:val="Normal"/>
        <w:rPr/>
      </w:pPr>
      <w:r>
        <w:rPr/>
        <w:t xml:space="preserve">Дырка отправилась с проверкой на кухню, ведь она пришла не на чашку чая. Отождествленная мамочка все никак не могла успокоиться и смириться с тем, что Мудя теперь не с ней или что она не с ним. Потому продолжала жестко контролировать все его телодвижения и не только. Не дай бог, Мудя привяжется к Алине. </w:t>
      </w:r>
    </w:p>
    <w:p>
      <w:pPr>
        <w:pStyle w:val="Normal"/>
        <w:rPr/>
      </w:pPr>
      <w:r>
        <w:rPr/>
        <w:t>Войдя на кухню, она пристально изучала, каким взглядом смотрит на Мудю Алина и каким он на Алину.</w:t>
      </w:r>
    </w:p>
    <w:p>
      <w:pPr>
        <w:pStyle w:val="Normal"/>
        <w:rPr/>
      </w:pPr>
      <w:r>
        <w:rPr/>
        <w:t xml:space="preserve">– </w:t>
      </w:r>
      <w:r>
        <w:rPr/>
        <w:t>Гыыч Ом! – сказала Дырка.</w:t>
      </w:r>
    </w:p>
    <w:p>
      <w:pPr>
        <w:pStyle w:val="Normal"/>
        <w:rPr/>
      </w:pPr>
      <w:r>
        <w:rPr/>
        <w:t xml:space="preserve">– </w:t>
      </w:r>
      <w:r>
        <w:rPr/>
        <w:t>Гыыч Ом! – ответила Алина, драя плиту.</w:t>
      </w:r>
    </w:p>
    <w:p>
      <w:pPr>
        <w:pStyle w:val="Normal"/>
        <w:rPr/>
      </w:pPr>
      <w:r>
        <w:rPr/>
        <w:t>Теперь перед Дыркой стояла не наглая и высокомерная дура, а покладистая, послушная ну прямо, как Аленушка из сказки, Алина.</w:t>
      </w:r>
    </w:p>
    <w:p>
      <w:pPr>
        <w:pStyle w:val="Normal"/>
        <w:rPr/>
      </w:pPr>
      <w:r>
        <w:rPr/>
        <w:t xml:space="preserve">– </w:t>
      </w:r>
      <w:r>
        <w:rPr/>
        <w:t>Когда здесь закончишь, приступай к стирке моего белья! – скомандовал Муд.</w:t>
      </w:r>
    </w:p>
    <w:p>
      <w:pPr>
        <w:pStyle w:val="Normal"/>
        <w:rPr/>
      </w:pPr>
      <w:r>
        <w:rPr/>
        <w:t xml:space="preserve">– </w:t>
      </w:r>
      <w:r>
        <w:rPr/>
        <w:t>Хорошо, – спокойно ответило уебище.</w:t>
      </w:r>
    </w:p>
    <w:p>
      <w:pPr>
        <w:pStyle w:val="Normal"/>
        <w:rPr/>
      </w:pPr>
      <w:r>
        <w:rPr/>
        <w:t xml:space="preserve">– </w:t>
      </w:r>
      <w:r>
        <w:rPr/>
        <w:t>Ты что забыла, как надо отвечать? – наехала на нее Дырка.</w:t>
      </w:r>
    </w:p>
    <w:p>
      <w:pPr>
        <w:pStyle w:val="Normal"/>
        <w:rPr/>
      </w:pPr>
      <w:r>
        <w:rPr/>
        <w:t xml:space="preserve">– </w:t>
      </w:r>
      <w:r>
        <w:rPr/>
        <w:t>Есть, будет сделано. – исправилась Алина.</w:t>
      </w:r>
    </w:p>
    <w:p>
      <w:pPr>
        <w:pStyle w:val="Normal"/>
        <w:rPr/>
      </w:pPr>
      <w:r>
        <w:rPr/>
        <w:t xml:space="preserve">– </w:t>
      </w:r>
      <w:r>
        <w:rPr/>
        <w:t>Хули ты ее распускаешь? – наехала мамочка на Мудю, когда они оказались в его комнате.</w:t>
      </w:r>
    </w:p>
    <w:p>
      <w:pPr>
        <w:pStyle w:val="Normal"/>
        <w:rPr/>
      </w:pPr>
      <w:r>
        <w:rPr/>
        <w:t xml:space="preserve">– </w:t>
      </w:r>
      <w:r>
        <w:rPr/>
        <w:t>А че? – не врубился дурак.</w:t>
      </w:r>
    </w:p>
    <w:p>
      <w:pPr>
        <w:pStyle w:val="Normal"/>
        <w:rPr/>
      </w:pPr>
      <w:r>
        <w:rPr/>
        <w:t xml:space="preserve">– </w:t>
      </w:r>
      <w:r>
        <w:rPr/>
        <w:t>Она у тебя в размазню превратилась, – начала возмущаться Дырка. – Заставляй ее отвечать по форме, делать все быстрей. Кстати, ты почему ей время не засекаешь?</w:t>
      </w:r>
    </w:p>
    <w:p>
      <w:pPr>
        <w:pStyle w:val="Normal"/>
        <w:rPr/>
      </w:pPr>
      <w:r>
        <w:rPr/>
        <w:t xml:space="preserve">– </w:t>
      </w:r>
      <w:r>
        <w:rPr/>
        <w:t>Да на хуй все это нужно? – спросил Мудя. – Она делает свое дело, и мне не мешает работать.</w:t>
      </w:r>
    </w:p>
    <w:p>
      <w:pPr>
        <w:pStyle w:val="Normal"/>
        <w:rPr/>
      </w:pPr>
      <w:r>
        <w:rPr/>
        <w:t xml:space="preserve">– </w:t>
      </w:r>
      <w:r>
        <w:rPr/>
        <w:t>Опять ты только о себе думаешь, – развонялась Дырка. – А почему она не наряжается?</w:t>
      </w:r>
    </w:p>
    <w:p>
      <w:pPr>
        <w:pStyle w:val="Normal"/>
        <w:rPr/>
      </w:pPr>
      <w:r>
        <w:rPr/>
        <w:t xml:space="preserve">– </w:t>
      </w:r>
      <w:r>
        <w:rPr/>
        <w:t>Да пусть лучше работает, чем наряжается, – объяснил Мудя, а то целыми днями будет возле зеркала крутиться. На хуй мне это надо?</w:t>
      </w:r>
    </w:p>
    <w:p>
      <w:pPr>
        <w:pStyle w:val="Normal"/>
        <w:rPr/>
      </w:pPr>
      <w:r>
        <w:rPr/>
        <w:t xml:space="preserve">– </w:t>
      </w:r>
      <w:r>
        <w:rPr/>
        <w:t>А тебе не противно на такое чмо смотреть? – насторожилась Дырка.</w:t>
      </w:r>
    </w:p>
    <w:p>
      <w:pPr>
        <w:pStyle w:val="Normal"/>
        <w:rPr/>
      </w:pPr>
      <w:r>
        <w:rPr/>
        <w:t>К сожалению, она спрашивала об этом не из-за того, что была обеспокоена духовным ростом Алины, а хотела знать, по-прежнему ли Муде ненавистна Алина или он начинает привязываться к ней.</w:t>
      </w:r>
    </w:p>
    <w:p>
      <w:pPr>
        <w:pStyle w:val="Normal"/>
        <w:rPr/>
      </w:pPr>
      <w:r>
        <w:rPr/>
        <w:t xml:space="preserve">– </w:t>
      </w:r>
      <w:r>
        <w:rPr/>
        <w:t xml:space="preserve">А че мне на нее смотреть? Работает и пусть работает.– Ответил Мудя. </w:t>
      </w:r>
    </w:p>
    <w:p>
      <w:pPr>
        <w:pStyle w:val="Normal"/>
        <w:rPr/>
      </w:pPr>
      <w:r>
        <w:rPr/>
        <w:t>Услышав эти слова, Дырка облегченно вздохнула.</w:t>
      </w:r>
    </w:p>
    <w:p>
      <w:pPr>
        <w:pStyle w:val="Normal"/>
        <w:rPr/>
      </w:pPr>
      <w:r>
        <w:rPr/>
        <w:t>«Слава Богу! Вроде пока ничего угрожающего, – подумала она про себя. – Ну, конечно, как можно влюбиться в это уебище…»</w:t>
      </w:r>
    </w:p>
    <w:p>
      <w:pPr>
        <w:pStyle w:val="Normal"/>
        <w:rPr/>
      </w:pPr>
      <w:r>
        <w:rPr/>
        <w:t xml:space="preserve">– </w:t>
      </w:r>
      <w:r>
        <w:rPr/>
        <w:t>А ты ее ебать будешь? – решила все-таки подстраховаться Дырка.</w:t>
      </w:r>
    </w:p>
    <w:p>
      <w:pPr>
        <w:pStyle w:val="Normal"/>
        <w:rPr/>
      </w:pPr>
      <w:r>
        <w:rPr/>
        <w:t xml:space="preserve">– </w:t>
      </w:r>
      <w:r>
        <w:rPr/>
        <w:t>Я, конечно, люблю поебаться, но зачем мне такой экстрим? – прикололся Мудя.</w:t>
      </w:r>
    </w:p>
    <w:p>
      <w:pPr>
        <w:pStyle w:val="Normal"/>
        <w:rPr/>
      </w:pPr>
      <w:r>
        <w:rPr/>
        <w:t xml:space="preserve">– </w:t>
      </w:r>
      <w:r>
        <w:rPr/>
        <w:t>Ха-ха-ха, – заугорала Дырень. – Значит, я не ошиблась в твоем вкусе.</w:t>
      </w:r>
    </w:p>
    <w:p>
      <w:pPr>
        <w:pStyle w:val="Normal"/>
        <w:rPr/>
      </w:pPr>
      <w:r>
        <w:rPr/>
        <w:t xml:space="preserve">– </w:t>
      </w:r>
      <w:r>
        <w:rPr/>
        <w:t>Я с ней срать рядом не сяду, не то, что хуй марать о ее лохань, – заверил дуру Мудозвон.</w:t>
      </w:r>
    </w:p>
    <w:p>
      <w:pPr>
        <w:pStyle w:val="Normal"/>
        <w:rPr/>
      </w:pPr>
      <w:r>
        <w:rPr/>
        <w:t>И они снова заржали.</w:t>
      </w:r>
    </w:p>
    <w:p>
      <w:pPr>
        <w:pStyle w:val="Normal"/>
        <w:rPr/>
      </w:pPr>
      <w:r>
        <w:rPr/>
        <w:t xml:space="preserve">Со спокойной пиздой Дырень почапала в Рулон-Холл, где Гуру Рулон как раз сегодня специально для нее объяснял истину и расписывал все «радости» семейной жизни. Очень ярко и доходчиво Гуру расписывал ученикам, куда нужно стремиться. </w:t>
      </w:r>
    </w:p>
    <w:p>
      <w:pPr>
        <w:pStyle w:val="Normal"/>
        <w:rPr/>
      </w:pPr>
      <w:r>
        <w:rPr/>
        <w:t xml:space="preserve">Входя в зал для медитаций, Дырка подняла глаза и увидела яркие плакаты: «Молись Богу, а не бомжам!», «Верь Богу, а не общественному маразму!» Прочитав, она с грациозностью слона проперлась в зал, где Гуру вновь безупречно учил людей, спасая от неминуемой духовной гибели в семейке. </w:t>
      </w:r>
    </w:p>
    <w:p>
      <w:pPr>
        <w:pStyle w:val="Normal"/>
        <w:rPr/>
      </w:pPr>
      <w:r>
        <w:rPr/>
        <w:t>Гуру Рулон, слегка приплясывая, вошел в комнату в лихо сдвинутой на ухо тюбетейке с погремушкой в руках. Обычно сопровождающие Рулона жрицы почему-то не появились следом, от чего у всех присутствующих махом съехала точка сборки, а у всех самок ярче разгорелись глаза: «Один! Значит, может стать ма-а-а-и-и-им!»</w:t>
      </w:r>
    </w:p>
    <w:p>
      <w:pPr>
        <w:pStyle w:val="Normal"/>
        <w:rPr/>
      </w:pPr>
      <w:r>
        <w:rPr/>
        <w:t xml:space="preserve">– </w:t>
      </w:r>
      <w:r>
        <w:rPr/>
        <w:t xml:space="preserve">Кот не знает, что такое мать и отец, где они, и что такое семейный долг, – начал Просветленный, гладя по спине кота, который ждал его на подлокотнике кресла. – Он не знает, что он должен растить котят до их старости или ездить на спине у своей матери. Мурзинька не знает этого, когда я его спросил. Поэтому и говорят, что семья – это самое святое. Про солнце не надо говорить, что оно хорошее, потому что это и так все знают. А про семью твердят и твердят: святое, святое. </w:t>
      </w:r>
    </w:p>
    <w:p>
      <w:pPr>
        <w:pStyle w:val="Normal"/>
        <w:rPr/>
      </w:pPr>
      <w:r>
        <w:rPr/>
        <w:t>Я подумал: «Ну ладно, семья – святое. Но святое ли это?» И я стал наблюдать за людьми и выяснил, что семья – это такая миниатюрная тюрьма, маленькая домашняя тюрьма, маленький домашний концлагерь, в котором собираются люди, чтобы издеваться друг над другом. Страшные вещи происходят в семье. Например, драки. Вот мать и отчим: сперва мать дралась с отцом, потом отец ушел, и она стала с отчимом. Как не прихожу домой, а они все время в синяках.</w:t>
      </w:r>
    </w:p>
    <w:p>
      <w:pPr>
        <w:pStyle w:val="Normal"/>
        <w:rPr/>
      </w:pPr>
      <w:r>
        <w:rPr/>
        <w:t>А так нормальные вроде люди, на улице приличные. Они же не дерутся со своими знакомыми на улице, нормально вроде себя ведут, работают. Отчим даже, пока не спился, был начальником цеха. Нормальный человек, более-менее культурный. Мать вроде культурная. Но когда они приходят домой – это совсем другие люди, это два отвратительных существа, которые постоянно ругаются, постоянно друг друга обзывают последними словами, постоянно драки, постоянно выяснение каких-то отношений. Получается, что на людях они показывают себя нормальными людьми, как люди должны быть. А встречаясь друг с другом в семье, они показывают самые отвратительные части в самих себе. И спрашивается: «Ну зачем тогда два этих человека живут вместе?» И мы выясняем, что они живут вместе, чтобы показывать, увеличивать и растить в себе вот эти отвратительные стороны самих себя. И я увидел это во многих. Что люди в семье – не на работе, не с друзьями, не на улице, не где-то еще, а именно в семье, дома выращивают всю хуйню в себе! Они не были даже такими, когда сошлись вместе. Но, когда они начинают жить вместе за счет постоянной грызни, претензий, они выращивают в себе самые отвратительные стороны самих себя, и чем дальше, тем больше! И уже дома настоящий ад начинается. Вроде на людях все нормально, все прилично, культурно, но дома абсолютно отвратительные два существа, похожие на чертей из ада. Получается, что в семье человек проявляет самые худшие стороны себя.</w:t>
      </w:r>
    </w:p>
    <w:p>
      <w:pPr>
        <w:pStyle w:val="Normal"/>
        <w:rPr/>
      </w:pPr>
      <w:r>
        <w:rPr/>
        <w:t xml:space="preserve">– </w:t>
      </w:r>
      <w:r>
        <w:rPr/>
        <w:t>В чем же здесь святость? – спросила Аза.</w:t>
      </w:r>
    </w:p>
    <w:p>
      <w:pPr>
        <w:pStyle w:val="Normal"/>
        <w:rPr/>
      </w:pPr>
      <w:r>
        <w:rPr/>
        <w:t xml:space="preserve">– </w:t>
      </w:r>
      <w:r>
        <w:rPr/>
        <w:t>Да, в чем же здесь святость? И я назвал это не святостью, а самым большим грехом, деградацией, самый большой ужас – это вот семья!</w:t>
      </w:r>
    </w:p>
    <w:p>
      <w:pPr>
        <w:pStyle w:val="Normal"/>
        <w:rPr/>
      </w:pPr>
      <w:r>
        <w:rPr/>
        <w:t xml:space="preserve"> </w:t>
      </w:r>
      <w:r>
        <w:rPr/>
        <w:t xml:space="preserve">И люди обожествляют ад! Даже уже пьяницы друг с другом как-то культурно себя ведут, и хотя бы спрашивают: «Т-ты меня уважаешь?» – продемонстрировал Рулон так уморно, что все покатились со смеху. – А в семье, блядь, это два чудовища буквально, которые набрасываются друг на друга! Или один – чудовище, а другой – жертва. Поэтому я назвал семью рассадником такой грязи. Ничего святого я там не увидел, ничего святого! А, наоборот, именно в семье человек ведет себя самым худшим образом, чем где-нибудь в другом месте: в обществе, с друзьями, на работе, еще где-то, в кино и т.д. </w:t>
      </w:r>
    </w:p>
    <w:p>
      <w:pPr>
        <w:pStyle w:val="Normal"/>
        <w:rPr/>
      </w:pPr>
      <w:r>
        <w:rPr/>
        <w:t>Прима поддержала:</w:t>
      </w:r>
    </w:p>
    <w:p>
      <w:pPr>
        <w:pStyle w:val="Normal"/>
        <w:rPr/>
      </w:pPr>
      <w:r>
        <w:rPr/>
        <w:t xml:space="preserve">– </w:t>
      </w:r>
      <w:r>
        <w:rPr/>
        <w:t>Это специально заманивают человека приятными мечтами в семейку, чтобы он там сидел. И несмотря на то, что ему там плохо, что его там истязают или он выращивает плохие качества, он тешит себя мыслью, что счастье скоро будет, скоро наступит. У меня, когда мать с отцом встречались, после какой-нибудь вечеринки, мать всегда говорила отцу: «Ты меня на людях не ругай – неприлично, все должны думать, что мы хорошие, а придем домой, и ты мне дома все выскажешь». И то же самое было, когда отец напивался, мать говорила: «Я тебе на людях ничего не стала говорить, позволила тебе пить. Ладно, спивайся, ладно ходи с кем хочешь, но дома вот получай, получай, получай!»</w:t>
      </w:r>
    </w:p>
    <w:p>
      <w:pPr>
        <w:pStyle w:val="Normal"/>
        <w:rPr/>
      </w:pPr>
      <w:r>
        <w:rPr/>
        <w:t xml:space="preserve">– </w:t>
      </w:r>
      <w:r>
        <w:rPr/>
        <w:t>Страшно! – яростно воскликнул Рулон. – Ну и что тут святого? Лучше бы честно люди сами себе признались: «Да, именно в семье мы ведем себя самым отвратительным образом!» И либо один превращается в палача, а другой в жертву, либо двое дерутся. И они таким образом развивают и выращивают в себе самые отвратительные стороны самих себя, честно пора бы признаться в этом! – потрясая кулаком он посмотрел в камеру, как всегда безмолвно записывающую Истину.</w:t>
      </w:r>
    </w:p>
    <w:p>
      <w:pPr>
        <w:pStyle w:val="Normal"/>
        <w:rPr/>
      </w:pPr>
      <w:r>
        <w:rPr/>
        <w:t>Элен, которая стояла в шикарных леопардовых мехах, вызывая зависть всех самок, сказала:</w:t>
      </w:r>
    </w:p>
    <w:p>
      <w:pPr>
        <w:pStyle w:val="Normal"/>
        <w:rPr/>
      </w:pPr>
      <w:r>
        <w:rPr/>
        <w:t xml:space="preserve">– </w:t>
      </w:r>
      <w:r>
        <w:rPr/>
        <w:t>Даже один нормальный человек, богатый, с машиной, в разговоре однажды признался, что хотя бы раз в неделю жену-то надо избивать. Это был богатый, уже старый человек, солидный. А моя мать отцу говорила, когда он ее избивал: «Ты хоть никому не говори об этом».</w:t>
      </w:r>
    </w:p>
    <w:p>
      <w:pPr>
        <w:pStyle w:val="Normal"/>
        <w:rPr/>
      </w:pPr>
      <w:r>
        <w:rPr/>
        <w:t xml:space="preserve">– </w:t>
      </w:r>
      <w:r>
        <w:rPr/>
        <w:t xml:space="preserve">Вот что делается! И вот это – есть сон. Все это знают, во всех семьях такое происходит, и, тем не менее, продолжается ужасная пропаганда, что семья – это самое святое. И такое в мире творится на каждом шагу! И только потому, что люди спят, потому, что они верят в слова, верят в лозунги: «Партия – наш рулевой!», «Нынешнее поколение людей будет жить при коммунизме!», «Семья – это святое!» – у них все плохо. Вместо того, чтобы видеть все реальными глазами, что и как происходит, они предпочитают верить лозунгам. Так вот, пробуждение – это, когда мы отбрасываем все шаблоны и начинаем все видеть реальными глазами! Вот это есть пробуждение. Когда у нас никаких нет лозунгов, типа: «Семья – это святое», «Партия – наш рулевой!», «Мы защищаем Родину!» и т.д. Если мы не лозунги видим, а реально, что как происходит – вот тогда происходит пробуждение. </w:t>
      </w:r>
    </w:p>
    <w:p>
      <w:pPr>
        <w:pStyle w:val="Normal"/>
        <w:rPr/>
      </w:pPr>
      <w:r>
        <w:rPr/>
        <w:t xml:space="preserve">Но мама с папой дерутся, а потом говорят, что семья – это святое. Это же абсурд! Это полный сон, полная иллюзия! Понимаете? И вот такая иллюзия везде в мире! Я проводил научные исследования, писал диссертацию, – заявил Рулон с важным видом, вызвав новый взрыв смеха. – И везде в мире это обнаружил… И поэтому в Едином Государстве, которое я сейчас буду создавать на Земле, семьи быть не должно! </w:t>
      </w:r>
    </w:p>
    <w:p>
      <w:pPr>
        <w:pStyle w:val="Normal"/>
        <w:rPr/>
      </w:pPr>
      <w:r>
        <w:rPr/>
        <w:t>Пока люди встречаются раз в неделю как любовники, между ними все прекрасно. Почему? Потому что они встречаются для отдыха! А вот, когда начинается совместный быт, вот тут вся грязь и вылезает.</w:t>
      </w:r>
    </w:p>
    <w:p>
      <w:pPr>
        <w:pStyle w:val="Normal"/>
        <w:rPr/>
      </w:pPr>
      <w:r>
        <w:rPr/>
        <w:t>Но самое страшное, что я узнал, что люди хотят сохранить такую семью, похожую на ад. И вот в Рулон-Холл приезжала такая Биг Мама, – по-детски пропищал Рулон. – Она сохраняла семью такую сорок лет, пока ее муженек не вздернулся, и тогда она нам сказала: «Ну, теперь я ваша». Но если бы ее муженек сейчас не вздернулся, она не была бы наша. Ну ладно, если бы это был хороший муж, но нет. Она со слезами на глазах нам кричит, что: «Он меня каждый день избивал. Я боялась приходить домой, думая, что это последний день в моей жизни!»</w:t>
      </w:r>
    </w:p>
    <w:p>
      <w:pPr>
        <w:pStyle w:val="Normal"/>
        <w:rPr/>
      </w:pPr>
      <w:r>
        <w:rPr/>
        <w:t xml:space="preserve">Спрашивается: ну, зачем человек стремился сохранять такую адскую семью? Адское пекло пытался для себя сохранять Да потому, что он просто завнушен, блядь, что это святое, что семью всеми силами надо сохранить, не дай Бог, ты останешься одна, как ты тогда бу-у-уде-е-ешь! Ой-ой-ой! </w:t>
      </w:r>
    </w:p>
    <w:p>
      <w:pPr>
        <w:pStyle w:val="Normal"/>
        <w:rPr/>
      </w:pPr>
      <w:r>
        <w:rPr/>
        <w:t xml:space="preserve">И вот такие заморочки внушают нам, чтобы мы с вами жили плохо, чтобы мы с вами жили в аду. Так как, как я вам уже говорил, Христов сюда присылают маловато из центра Гелионии, и поэтому все люди живут в аду – все спят, никто ничего не понимает. </w:t>
      </w:r>
    </w:p>
    <w:p>
      <w:pPr>
        <w:pStyle w:val="Normal"/>
        <w:rPr/>
      </w:pPr>
      <w:r>
        <w:rPr/>
        <w:t xml:space="preserve">«Да, ебать, мне даже в голову не приходило подумать об этом», – прихуела Дырка. Даже в ее тупой репе, заполненной розовой семейной ахинеей и сказочками о принцах, постепенно стало что-то проясняться. Но мысли о Муде вернули ей обычное озабоченное состояние, и всю остальную часть праздника она просидела с отрешенным ебальником, в то время как рулониты покатывались со смеху, прикалываясь над мышиной глупостью и ересью. </w:t>
      </w:r>
    </w:p>
    <w:p>
      <w:pPr>
        <w:pStyle w:val="Normal"/>
        <w:rPr/>
      </w:pPr>
      <w:r>
        <w:rPr/>
        <w:t xml:space="preserve">– </w:t>
      </w:r>
      <w:r>
        <w:rPr/>
        <w:t>Прикинь, Алина-то, говорят, шелковая стала, – услышала Дырка разговор жриц после праздника.</w:t>
      </w:r>
    </w:p>
    <w:p>
      <w:pPr>
        <w:pStyle w:val="Normal"/>
        <w:rPr/>
      </w:pPr>
      <w:r>
        <w:rPr/>
        <w:t xml:space="preserve">– </w:t>
      </w:r>
      <w:r>
        <w:rPr/>
        <w:t>Пиздец, наверное, Мудя ее в жестких рукавицах держит, – злорадно усмехнувшись, сказала Элен.</w:t>
      </w:r>
    </w:p>
    <w:p>
      <w:pPr>
        <w:pStyle w:val="Normal"/>
        <w:rPr/>
      </w:pPr>
      <w:r>
        <w:rPr/>
        <w:t xml:space="preserve">– </w:t>
      </w:r>
      <w:r>
        <w:rPr/>
        <w:t>Да уж, нашла дура принца, – прокомментировала Ксива.</w:t>
      </w:r>
    </w:p>
    <w:p>
      <w:pPr>
        <w:pStyle w:val="Normal"/>
        <w:rPr/>
      </w:pPr>
      <w:r>
        <w:rPr/>
        <w:t xml:space="preserve">– </w:t>
      </w:r>
      <w:r>
        <w:rPr/>
        <w:t>Слышь, Дырка, Мудя-то тебе замену нашел, – крикнула Элен, увидев вошедшую Дырень.</w:t>
      </w:r>
    </w:p>
    <w:p>
      <w:pPr>
        <w:pStyle w:val="Normal"/>
        <w:rPr/>
      </w:pPr>
      <w:r>
        <w:rPr/>
        <w:t xml:space="preserve">– </w:t>
      </w:r>
      <w:r>
        <w:rPr/>
        <w:t>Ну, и клево, – радостно сказала она, зная, что ей бояться нечего.</w:t>
      </w:r>
    </w:p>
    <w:p>
      <w:pPr>
        <w:pStyle w:val="Normal"/>
        <w:rPr/>
      </w:pPr>
      <w:r>
        <w:rPr/>
        <w:t xml:space="preserve">– </w:t>
      </w:r>
      <w:r>
        <w:rPr/>
        <w:t>Пиздец, долбоебы! – продолжала Ксива. – Правильно Учитель говорил: посади урода и красавицу в клетку, через некоторое время они влюбятся друг в друга. Великая игра гормонов!</w:t>
      </w:r>
    </w:p>
    <w:p>
      <w:pPr>
        <w:pStyle w:val="Normal"/>
        <w:rPr/>
      </w:pPr>
      <w:r>
        <w:rPr/>
        <w:t xml:space="preserve">– </w:t>
      </w:r>
      <w:r>
        <w:rPr/>
        <w:t xml:space="preserve">Мудя-то плевался, плевался, а не успеем оглянуться, он уже будет драть Алину во все дыры! Уроды, блядь! </w:t>
      </w:r>
    </w:p>
    <w:p>
      <w:pPr>
        <w:pStyle w:val="Normal"/>
        <w:rPr/>
      </w:pPr>
      <w:r>
        <w:rPr/>
        <w:t>При этих словах Дыркино сердце так и екнуло.</w:t>
      </w:r>
    </w:p>
    <w:p>
      <w:pPr>
        <w:pStyle w:val="Normal"/>
        <w:rPr/>
      </w:pPr>
      <w:r>
        <w:rPr/>
        <w:t xml:space="preserve">– </w:t>
      </w:r>
      <w:r>
        <w:rPr/>
        <w:t>Дырка, ты их благословила на еблю? – поинтересовалась Элен.</w:t>
      </w:r>
    </w:p>
    <w:p>
      <w:pPr>
        <w:pStyle w:val="Normal"/>
        <w:rPr/>
      </w:pPr>
      <w:r>
        <w:rPr/>
        <w:t xml:space="preserve">– </w:t>
      </w:r>
      <w:r>
        <w:rPr/>
        <w:t>Мне похуй, – уверенно сказала та, как можно тщательнее скрывая свои тревоги.</w:t>
      </w:r>
    </w:p>
    <w:p>
      <w:pPr>
        <w:pStyle w:val="Normal"/>
        <w:rPr/>
      </w:pPr>
      <w:r>
        <w:rPr/>
        <w:t xml:space="preserve">– </w:t>
      </w:r>
      <w:r>
        <w:rPr/>
        <w:t>Значит, похуй? – переспросила Ксива.</w:t>
      </w:r>
    </w:p>
    <w:p>
      <w:pPr>
        <w:pStyle w:val="Normal"/>
        <w:rPr/>
      </w:pPr>
      <w:r>
        <w:rPr/>
        <w:t xml:space="preserve">– </w:t>
      </w:r>
      <w:r>
        <w:rPr/>
        <w:t>Я даже рада за Мудю, что он, наконец-то, взялся за ум. Делает то, что сказал Мастер, – строила из себя духовную Дырень.</w:t>
      </w:r>
    </w:p>
    <w:p>
      <w:pPr>
        <w:pStyle w:val="Normal"/>
        <w:rPr/>
      </w:pPr>
      <w:r>
        <w:rPr/>
        <w:t xml:space="preserve">– </w:t>
      </w:r>
      <w:r>
        <w:rPr/>
        <w:t>Это мы еще проверим, рада ты или нет! – заявила Элен, пристально посмотрев на Дырку.</w:t>
      </w:r>
    </w:p>
    <w:p>
      <w:pPr>
        <w:pStyle w:val="Normal"/>
        <w:rPr/>
      </w:pPr>
      <w:r>
        <w:rPr/>
        <w:t>Прошла неделя. Дырища уже привыкла к мысли, что ее суженый проходит практику с Алиной. Но именно практику... Она даже радовалась тому, что Мудиле теперь не приходится суетиться по хозяйству… «Мамочка» забыла только одно: Просветленный Мастер не позволял успокаиваться. Как только проходил полезный дискомфорт, и ученик начинал засыпать, Гуру давал ему новую практику. И ни Мудя, ни Дырка не были исключени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24:00Z</dcterms:created>
  <dc:creator>Admin</dc:creator>
  <dc:description/>
  <cp:keywords/>
  <dc:language>en-US</dc:language>
  <cp:lastModifiedBy>Admin</cp:lastModifiedBy>
  <dcterms:modified xsi:type="dcterms:W3CDTF">2013-07-10T01:24:00Z</dcterms:modified>
  <cp:revision>1</cp:revision>
  <dc:subject/>
  <dc:title/>
</cp:coreProperties>
</file>