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лава девятая. Инвалидка за учительским столо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Инвалидка за учительским столом, которая в свои пятьдесят лет стала очень мало похожа на человека и вызывала у моих сокурсников желание задать вопрос: «А на каком вы месяце?» – что-то парила своему курсу по поводу того,  какие все они несчастные...</w:t>
      </w:r>
    </w:p>
    <w:p>
      <w:pPr>
        <w:pStyle w:val="Normal"/>
        <w:rPr/>
      </w:pPr>
      <w:r>
        <w:rPr/>
        <w:t xml:space="preserve">– </w:t>
      </w:r>
      <w:r>
        <w:rPr/>
        <w:t>Вам всем образование получать надо, а вы сидите и смеётесь! Да кому вы нужны будете без образования!</w:t>
      </w:r>
    </w:p>
    <w:p>
      <w:pPr>
        <w:pStyle w:val="Normal"/>
        <w:rPr/>
      </w:pPr>
      <w:r>
        <w:rPr/>
        <w:t xml:space="preserve"> </w:t>
      </w:r>
      <w:r>
        <w:rPr/>
        <w:t>До этого по моей инициативе мы во время лекции кидались маленькими попрыгунчиками, двадцать штук из которых, попали в училку, поэтому класс был в угаре и ещё не совсем от него отошёл. На училку смотрели полу-ухмыляющиеся морды....  Кто-то не выдержал, и ответил:</w:t>
      </w:r>
    </w:p>
    <w:p>
      <w:pPr>
        <w:pStyle w:val="Normal"/>
        <w:rPr/>
      </w:pPr>
      <w:r>
        <w:rPr/>
        <w:t xml:space="preserve">– </w:t>
      </w:r>
      <w:r>
        <w:rPr/>
        <w:t>Да кому это образование надо!</w:t>
      </w:r>
    </w:p>
    <w:p>
      <w:pPr>
        <w:pStyle w:val="Normal"/>
        <w:rPr/>
      </w:pPr>
      <w:r>
        <w:rPr/>
        <w:t xml:space="preserve">– </w:t>
      </w:r>
      <w:r>
        <w:rPr/>
        <w:t>Да без той бумажки вы никто! – взревело училово.– Вот у меня два высших образования и я этим очень горжусь!</w:t>
      </w:r>
    </w:p>
    <w:p>
      <w:pPr>
        <w:pStyle w:val="Normal"/>
        <w:rPr/>
      </w:pPr>
      <w:r>
        <w:rPr/>
        <w:t xml:space="preserve"> </w:t>
      </w:r>
      <w:r>
        <w:rPr/>
        <w:t>Казалось бы, в Москве. препод – и такую чушь! Как придумали. Тут уже не выдержал я, меня стал отвлекать смех, который вызывался потрясной мимикой преподки. Я сам начал смеяться и решил побазарить:</w:t>
      </w:r>
    </w:p>
    <w:p>
      <w:pPr>
        <w:pStyle w:val="Normal"/>
        <w:rPr/>
      </w:pPr>
      <w:r>
        <w:rPr/>
        <w:t xml:space="preserve">– </w:t>
      </w:r>
      <w:r>
        <w:rPr/>
        <w:t>И что вам эти два образования дали?</w:t>
      </w:r>
    </w:p>
    <w:p>
      <w:pPr>
        <w:pStyle w:val="Normal"/>
        <w:rPr/>
      </w:pPr>
      <w:r>
        <w:rPr/>
        <w:t xml:space="preserve">– </w:t>
      </w:r>
      <w:r>
        <w:rPr/>
        <w:t>Как что? Вот у меня есть знакомый, который был хорошим электросваршиком... так он к пятидесяти годам забыл, как писать, а к семидесяти и говорил с трудом! Я спросил, пил ли он и была ли у него семья. Оказалось, что семьи не было, он не пил, был воздушным гимнастом, да и да сих пор живёт. Ему девяносто три года, и он днями гуляет. Так и чем же вы лучше? Если поставить вас рядом и сравнивать как живых существ, то он, несомненно, лучше!</w:t>
      </w:r>
    </w:p>
    <w:p>
      <w:pPr>
        <w:pStyle w:val="Normal"/>
        <w:rPr/>
      </w:pPr>
      <w:r>
        <w:rPr/>
        <w:t xml:space="preserve">– </w:t>
      </w:r>
      <w:r>
        <w:rPr/>
        <w:t>Но что он сделал? Я вырастила двух сыновей, закончила два ВУЗа.</w:t>
      </w:r>
    </w:p>
    <w:p>
      <w:pPr>
        <w:pStyle w:val="Normal"/>
        <w:rPr/>
      </w:pPr>
      <w:r>
        <w:rPr/>
        <w:t xml:space="preserve">– </w:t>
      </w:r>
      <w:r>
        <w:rPr/>
        <w:t>Ну а что они вам дали? Вот у мя есть знакомая примерно вашего возраста, и она мастер Крия-йоги. Что ей дала йога, я вижу,  а что вам ваши два высших образования дали, я не вижу.</w:t>
      </w:r>
    </w:p>
    <w:p>
      <w:pPr>
        <w:pStyle w:val="Normal"/>
        <w:rPr/>
      </w:pPr>
      <w:r>
        <w:rPr/>
        <w:t xml:space="preserve"> – </w:t>
      </w:r>
      <w:r>
        <w:rPr/>
        <w:t>Ну, а что такое Йога? Стоять и ничего не делать!</w:t>
      </w:r>
    </w:p>
    <w:p>
      <w:pPr>
        <w:pStyle w:val="Normal"/>
        <w:rPr/>
      </w:pPr>
      <w:r>
        <w:rPr/>
        <w:t xml:space="preserve">– </w:t>
      </w:r>
      <w:r>
        <w:rPr/>
        <w:t>Ну а что такое два высших образования? Сидеть учителем и говорить ни о чём? – парировал я, точно спародировав её жест и мимику.</w:t>
      </w:r>
    </w:p>
    <w:p>
      <w:pPr>
        <w:pStyle w:val="Normal"/>
        <w:rPr/>
      </w:pPr>
      <w:r>
        <w:rPr/>
        <w:t>Класс взорвался со смеху.</w:t>
      </w:r>
    </w:p>
    <w:p>
      <w:pPr>
        <w:pStyle w:val="Normal"/>
        <w:rPr/>
      </w:pPr>
      <w:r>
        <w:rPr/>
        <w:t xml:space="preserve"> – </w:t>
      </w:r>
      <w:r>
        <w:rPr/>
        <w:t>Жизнь одна,– продолжил я. – Её нельзя тратить на мелочи. Надо ею наслаждаться. Как нам говорил Иисус? – «Живите, как птицы, одним днём, Бог подаст». Но птицы не вешают на своих детей:  «мой ребёнок», и не возятся с ним до потери пульса! «Жить, – он говорил, – надо, как в последний день».</w:t>
      </w:r>
    </w:p>
    <w:p>
      <w:pPr>
        <w:pStyle w:val="Normal"/>
        <w:rPr/>
      </w:pPr>
      <w:r>
        <w:rPr/>
        <w:t xml:space="preserve"> – </w:t>
      </w:r>
      <w:r>
        <w:rPr/>
        <w:t xml:space="preserve">Но нельзя же так жить!  А о завтрашнем дне думать? </w:t>
      </w:r>
    </w:p>
    <w:p>
      <w:pPr>
        <w:pStyle w:val="Normal"/>
        <w:rPr/>
      </w:pPr>
      <w:r>
        <w:rPr/>
        <w:t xml:space="preserve">– </w:t>
      </w:r>
      <w:r>
        <w:rPr/>
        <w:t>Да, конечно, так нельзя! Если нажраться, напиться, и нае... , то, конечно, мы физически так и года не выдержим! Но об этом ли говорил Иисус? Он говорил о чистой радости, как у детей. А мы что себе оставили? Тут она попыталась отшутиться и продолжить лекцию, но я решил досказать то, что начал. Авось, кто из сокурсников, что и поймёт.</w:t>
      </w:r>
    </w:p>
    <w:p>
      <w:pPr>
        <w:pStyle w:val="Normal"/>
        <w:rPr/>
      </w:pPr>
      <w:r>
        <w:rPr/>
        <w:t xml:space="preserve"> – </w:t>
      </w:r>
      <w:r>
        <w:rPr/>
        <w:t xml:space="preserve">Вы посмотрите себе под ноги, когды вы на даче! Сотни жучков прыгают, кусаются, смеются, едят друг друга, радуются, ну а вы? Что? Что у вас впереди? Прыгать радоваться, смеяться? Или батрачить, горбатиться, стачиваться? Тут она сказала, что всё, не будем отвлекаться, а то и программу не пройдём. И мы начали учить по физике  «Правило левой руки». Но урока так и не состоялось, так как наш смех прекратить ей не удалось. Под конец я уже лежал на парте, и слёзы от хохота текли по моим щёкам. Друганы тоже уже физически устали ржать. Я смотрел на них и думал, что, возможно, сейчас они проживают лучшее время жизни, что дальше начнут пить, трахаться, ну а от этого и дети (я как-то рассказывал, что кончать не надо). Но после все только смеялись надо мной. Было весело поржать вместе с ними. А ещё веселей видеть недоумение на их лицах. А коды увидел, что училово уже собирается, то я не знал, то ли ржать, то ли плакать. Ведь какая дерьмовая реализация энергии такого существа? Были ещё тома разговоров с родителями, но их перечислять нет мазы. Но вот одно было угарно:  как-то я стал пытать их, зачем же они меня родили. Сначала они говорили, что это как-то само произошло, но я их послал, сказав, что нехрен отмазываться, что дети сами не рождаются. В общем, под конец батя признался, сидя со стаканом коньяка в руке перед телеком: «А кто же будет за мной какашки подбирать, когды я буды старым?» </w:t>
      </w:r>
    </w:p>
    <w:p>
      <w:pPr>
        <w:pStyle w:val="Normal"/>
        <w:rPr/>
      </w:pPr>
      <w:r>
        <w:rPr/>
        <w:t>А мать сказала, что дети вместо собаки. «Ну, кто-то заводит детей, а кто-то собак». После чего я купил ошейник и ходил в нём. Смотря на того разжиревшего свинтуса перед телеком, убивающего своё тело, волна ярости нашла на меня. Я подумал: «А хули я должен кормить этого сукина сына, если вместо того, чтобы бороться со своей смертью и укреплять своё тело, он его убивает?» Родил меня, чтоб я на него пахал?  Это был конец моей привязанности к ним. Чтобы как-то подтвердить эти истории, я прикреплю к этому письму запись одного такого разговора с училой русского... Случай был, когда я вернулся на лекции после месяца отсутствия, из-за того, что на лекции стал разговаривать с чёртиком, который сидел якобы в углу комнаты... Училка уморно орала о том, что я ничего не делаю, а я ничего не говорю, держу левую руку веером. Добавлю, что полкурса хрипело на следующий день после этого, а смех был слышен на улице.  Вот ржач-то был! Мой курс сильно изменился с начала моих чудачеств. Они стали постоянно надо всем ржать. В общем, жить начали. На переменах мы ходим на турник и пинаем попрыгунчик ногами в замкнутом пространстве, на руках ходим. Это пример,  людей можно изменить. Но вот, бля, печально, если быть честным, то задаёшься вопросом: «Надолго ли?», – а потом ржёшь, так как понимаешь,  что б там с ними потом не было, это не имеет значения. Сейчас они смеются, так надо веселиться с ними, а не думать, что это когда-нить пройдёт, а то так и не поржёшь... И вам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57:00Z</dcterms:created>
  <dc:creator>Sergey_k</dc:creator>
  <dc:description/>
  <dc:language>en-US</dc:language>
  <cp:lastModifiedBy>Sergey_k</cp:lastModifiedBy>
  <dcterms:modified xsi:type="dcterms:W3CDTF">2014-01-03T03:58:00Z</dcterms:modified>
  <cp:revision>1</cp:revision>
  <dc:subject/>
  <dc:title/>
</cp:coreProperties>
</file>